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uk-UA"/>
        </w:rPr>
      </w:pPr>
      <w:r>
        <w:rPr>
          <w:color w:val="000000"/>
          <w:highlight w:val="black"/>
          <w:lang w:eastAsia="uk-UA"/>
        </w:rPr>
        <w:drawing>
          <wp:inline distT="0" distB="0" distL="0" distR="0">
            <wp:extent cx="71818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ЖМЕРИНСЬКИЙ МІСЬКРАЙОННИЙ СУД  ВІННИЦЬКОЇ ОБЛАСТІ</w:t>
      </w:r>
    </w:p>
    <w:p>
      <w:pPr>
        <w:pStyle w:val="Normal"/>
        <w:jc w:val="center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eastAsia="uk-UA"/>
        </w:rPr>
        <w:t>23100, м. Жмеринка, вул. Образцова, 6, тел. (04332) 5-11-29, факс: 5-11- 30</w:t>
      </w:r>
      <w:r>
        <w:rPr>
          <w:color w:val="000000"/>
          <w:sz w:val="16"/>
          <w:szCs w:val="16"/>
          <w:lang w:val="uk-UA" w:eastAsia="uk-UA"/>
        </w:rPr>
        <w:t xml:space="preserve"> </w:t>
      </w:r>
      <w:hyperlink r:id="rId3">
        <w:r>
          <w:rPr>
            <w:rStyle w:val="InternetLink"/>
            <w:sz w:val="16"/>
            <w:szCs w:val="16"/>
            <w:lang w:val="en-US" w:eastAsia="uk-UA"/>
          </w:rPr>
          <w:t>http</w:t>
        </w:r>
        <w:r>
          <w:rPr>
            <w:rStyle w:val="InternetLink"/>
            <w:sz w:val="16"/>
            <w:szCs w:val="16"/>
            <w:lang w:eastAsia="uk-UA"/>
          </w:rPr>
          <w:t>://</w:t>
        </w:r>
        <w:r>
          <w:rPr>
            <w:rStyle w:val="InternetLink"/>
            <w:sz w:val="16"/>
            <w:szCs w:val="16"/>
            <w:lang w:val="en-US" w:eastAsia="uk-UA"/>
          </w:rPr>
          <w:t>gmm</w:t>
        </w:r>
        <w:r>
          <w:rPr>
            <w:rStyle w:val="InternetLink"/>
            <w:sz w:val="16"/>
            <w:szCs w:val="16"/>
            <w:lang w:eastAsia="uk-UA"/>
          </w:rPr>
          <w:t>.</w:t>
        </w:r>
        <w:r>
          <w:rPr>
            <w:rStyle w:val="InternetLink"/>
            <w:sz w:val="16"/>
            <w:szCs w:val="16"/>
            <w:lang w:val="en-US" w:eastAsia="uk-UA"/>
          </w:rPr>
          <w:t>vn</w:t>
        </w:r>
        <w:r>
          <w:rPr>
            <w:rStyle w:val="InternetLink"/>
            <w:sz w:val="16"/>
            <w:szCs w:val="16"/>
            <w:lang w:eastAsia="uk-UA"/>
          </w:rPr>
          <w:t>.</w:t>
        </w:r>
        <w:r>
          <w:rPr>
            <w:rStyle w:val="InternetLink"/>
            <w:sz w:val="16"/>
            <w:szCs w:val="16"/>
            <w:lang w:val="en-US" w:eastAsia="uk-UA"/>
          </w:rPr>
          <w:t>court</w:t>
        </w:r>
        <w:r>
          <w:rPr>
            <w:rStyle w:val="InternetLink"/>
            <w:sz w:val="16"/>
            <w:szCs w:val="16"/>
            <w:lang w:eastAsia="uk-UA"/>
          </w:rPr>
          <w:t>.</w:t>
        </w:r>
        <w:r>
          <w:rPr>
            <w:rStyle w:val="InternetLink"/>
            <w:sz w:val="16"/>
            <w:szCs w:val="16"/>
            <w:lang w:val="en-US" w:eastAsia="uk-UA"/>
          </w:rPr>
          <w:t>gov</w:t>
        </w:r>
        <w:r>
          <w:rPr>
            <w:rStyle w:val="InternetLink"/>
            <w:sz w:val="16"/>
            <w:szCs w:val="16"/>
            <w:lang w:eastAsia="uk-UA"/>
          </w:rPr>
          <w:t>.</w:t>
        </w:r>
        <w:r>
          <w:rPr>
            <w:rStyle w:val="InternetLink"/>
            <w:sz w:val="16"/>
            <w:szCs w:val="16"/>
            <w:lang w:val="en-US" w:eastAsia="uk-UA"/>
          </w:rPr>
          <w:t>ua</w:t>
        </w:r>
        <w:r>
          <w:rPr>
            <w:rStyle w:val="InternetLink"/>
            <w:sz w:val="16"/>
            <w:szCs w:val="16"/>
            <w:lang w:eastAsia="uk-UA"/>
          </w:rPr>
          <w:t>/</w:t>
        </w:r>
        <w:r>
          <w:rPr>
            <w:rStyle w:val="InternetLink"/>
            <w:sz w:val="16"/>
            <w:szCs w:val="16"/>
            <w:lang w:val="en-US" w:eastAsia="uk-UA"/>
          </w:rPr>
          <w:t>sud</w:t>
        </w:r>
        <w:r>
          <w:rPr>
            <w:rStyle w:val="InternetLink"/>
            <w:sz w:val="16"/>
            <w:szCs w:val="16"/>
            <w:lang w:eastAsia="uk-UA"/>
          </w:rPr>
          <w:t>0205/</w:t>
        </w:r>
      </w:hyperlink>
      <w:r>
        <w:rPr>
          <w:color w:val="000000"/>
          <w:sz w:val="16"/>
          <w:szCs w:val="16"/>
          <w:lang w:eastAsia="uk-UA"/>
        </w:rPr>
        <w:t>,</w:t>
      </w:r>
    </w:p>
    <w:p>
      <w:pPr>
        <w:pStyle w:val="Normal"/>
        <w:jc w:val="center"/>
        <w:rPr>
          <w:color w:val="000000"/>
          <w:sz w:val="16"/>
          <w:szCs w:val="16"/>
          <w:lang w:val="en-US" w:eastAsia="uk-UA"/>
        </w:rPr>
      </w:pPr>
      <w:r>
        <w:rPr>
          <w:color w:val="000000"/>
          <w:sz w:val="16"/>
          <w:szCs w:val="16"/>
          <w:lang w:val="en-US" w:eastAsia="uk-UA"/>
        </w:rPr>
        <w:t xml:space="preserve">e-mail: </w:t>
      </w:r>
      <w:r>
        <w:rPr>
          <w:sz w:val="16"/>
          <w:szCs w:val="16"/>
          <w:lang w:val="en-US"/>
        </w:rPr>
        <w:t>inbox@gmm.vn.court.gov.ua</w:t>
      </w:r>
    </w:p>
    <w:p>
      <w:pPr>
        <w:pStyle w:val="Normal"/>
        <w:jc w:val="center"/>
        <w:rPr>
          <w:color w:val="000000"/>
          <w:sz w:val="6"/>
          <w:szCs w:val="6"/>
          <w:lang w:val="en-US" w:eastAsia="uk-UA"/>
        </w:rPr>
      </w:pPr>
      <w:r>
        <w:rPr>
          <w:color w:val="000000"/>
          <w:sz w:val="6"/>
          <w:szCs w:val="6"/>
          <w:lang w:val="en-US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4" w:hRule="atLeast"/>
        </w:trPr>
        <w:tc>
          <w:tcPr>
            <w:tcW w:w="9747" w:type="dxa"/>
            <w:tcBorders>
              <w:top w:val="thinThickSmall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u w:val="single"/>
          <w:lang w:val="uk-UA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 січня 2016 року                                                                                        м. Жмерин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   №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борів суддів Жмеринскього міськрайонного суду Вінницької обла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lineRule="auto" w:line="276" w:before="0" w:after="200"/>
        <w:ind w:left="0" w:firstLine="567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стан здійснення судочинства Жмеринським міськрайонним судом Вінницкьої області в 2015 році та завдання на 2016 рік відповідно до рішення ХІІІ з’їзду суддів Україн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лухавши доповіді (звіти) голови Жмеринського міськрайонного суду Ковальського В.І., керівника апарату суду Насоненко Т.А. про роботу суду у 2015 році та завдання на 2016 рік відповідно до рішень ХІІІ з’їзду суддів України, виступи суддів та запрошених працівників апарату суду, відповідно до ст. 124, 125 ч. 5 ст. 126 ЗУ «Про судоустрій і статус суддів», збори суддів, -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И 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іт голови суду Ковальського В.І. про діяльність суду в 2015 році взяти до відома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іт керівника апарату суду Насоненко Т.А. про роботу апарату суду в 2015 році взяти до відома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хвалити діяльність голови суду Ковальського В.І. та керівника апарату суду Насоненко Т.А. в 2015 році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он України «Про відновлення довіри до судової влади в Україні», рішення Ради суддів України від 11.12.2014 року № 71 «Про затвердження стратегії розвитку судової влади в Україні», рішення ХІІІ з’їзду суддів України прийняти до неухильного виконання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обов’язати голову суду Ковальського В.І. спрямувати діяльність на: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виконання рішень зборів суддів суду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виконання вимог щодо підвищення ділової кваліфікації суддів суду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ращення інформаційно – аналітичного забезпечення суддів суду з метою підвищення якості судочинства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іпшення представлення суду як органу державної влади у відносинах з іншими органами державної влади, органами місцевого самоврядування, фізичними та юридичними особами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іпшення організації прийому громадян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іпшення зв’язків із засобами масової інформації; громадськими формуваннями з метою підвищення рівня довіри громадян до правосуддя, зміцнення авторитету судової влади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еративне реагування через органи суддівського самоврядування на випадки порушення суддями суду етичних норм поведінки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іщення на веб – порталі судової влади переліку наявних вакантних посад суддів та негайного вжиття заходів щодо подальшого здійснення повідомлення через веб – портал «Судова влада України» про наявність посад суддів у суді у триденний строк з дня їх утворення, що сприятиме забезпеченню прозорості суддівської кар’єри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існе формування, у часовому алгоритмі, графіків призначення проваджень, справ, матеріалів до судового розгляду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іпшення стану організаційного забезпечення діяльності суду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истематичне проведення моніторингу стану незалежності суду, ефективності та доступності правосуддя, висвітлення його результатів в засобах масової інформації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еративне реагування на факти неправомірного втручання представників будь – яких органів та організацій у здійснення правосуддя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ктивізацію роботи суддів суду з вивчення матеріалів судової практики судів вищої ланки, Європейського суду з прав людини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ійснення постійного контролю за зверненням до виконання судових рішень у справах усіх категорій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обов’язати суддю – спікера суду Сенько Л.Ю.: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увати вживати заходи щодо забезпечення інформаційної відкритості діяльності суду (висвітлення його діяльності на офіційному веб – порталі «Судова влада України», у друкованих засобах масової діяльності, на телебаченні, радіо), з метою підвищення рівня довіри громадян до правосуддя, зміцнення авторитету судової влади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ймати активну участь у проведенні нарад, семінарів з актуальних практичних проблем судової практики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вчити питання щодо можливості впровадження на місцевих радіо та телебаченні рубрики «Судова влада України»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ійснювати моніторинг публікацій, повідомлень, репортажів засобів масової інформації на предмет виявлення інформаційних матеріалів, що загрожують незалежності та авторитету судової влади та негайно реагувати на них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тримуватись правил висвітлення діяльності суду та суддів у соціальних мережах та стандартів інформаційної діяльності в мережі Інтернет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6"/>
          <w:szCs w:val="26"/>
          <w:lang w:val="uk-UA"/>
        </w:rPr>
        <w:t>впроваджувати досвід роботи інших судів України щодо захисту прав суддів суду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обов’язати суддів суду: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вчати та застосовувати на практиці рішення Європейського суду з прав людини, судів вищої ланки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ійснювати якісну підготовку справ до судового розгляду; раціонально налаштовувати роботу по призначенню справ до судових розглядів; вчасно розпочинати розгляд справ, не затримуючи учасників судових процесів і не порушуючи строків призначення справ до судових розглядів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никати випадків необґрунтованого відкладення справ та зупинення проваджень у справах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асно та оперативно реагувати на кожний факт зриву судового засідання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 додержуватись процесуальних норм при розгляді справ усіх категорій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вищити особливу відповідальність за своєчасний і якісний розгляд справ усіх категорій, приймаючи до уваги, що повний, всебічний та об’єктивний розгляд справ з дотриманням встановлених законом строків є їхнім професійним обов’язком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вищити рівень правосуддя з метою забезпечення належного захисту прав та охоронюваних законом інтересів громадян, юридичних осіб і держави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вати обґрунтовані мотиви при постановленні судових рішень і викладати їх в чіткому та зрозумілому вигляді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ійснювати постійний контроль за зверненням судових рішень до виконання та за ходом їх виконань;</w:t>
      </w:r>
    </w:p>
    <w:p>
      <w:pPr>
        <w:pStyle w:val="Style18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досконалювати підвищення рівня професійної кваліфікації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обов’язати керівника апарату суду Насоненко Т.А.: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довжувати контроль за веденням діловодства в суді, приділяючи особливу увагу первинній реєстрації та обліку судових справ і матеріалів, які надійшли до суду, повноті заповнення документів первинного обліку, в тому числі при наповненні комп’ютерної програми «Д-3»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ланувати і проводити навчання з працівниками  апаратів судів, які займаються питаннями судової статистики, здійснювати аналіз помилок, які допускаються під час складання статистичних звітів, з метою їх подальшого уникнення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осилити контроль  за веденням  обліково-статистичної  роботи шляхом включення у план роботи суду та проведення перевірок стосовно якості заповнення всіх видів  обліково-статистичних карток на справи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 метою недопущення створення залишку не введеної інформації у разі звільнення або переміщення співробітників, відповідальних за введення даних до програми «Д-3», забезпечити покладення виконання вказаних обов’язків на іншого співробітника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осилити контроль за своєчасним та правильним заповненням карток на особу, стосовно якої судом розглянуто кримінальне  провадження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безпечити  чітке виконання вимог  Інструкцій та  методичних рекомендацій щодо формування  статистичних звітів в КП «Д-3», Інструкції щодо заповнення статистичної картки на  особу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риділяти  увагу стану ведення  кодифікаційної роботи у суді, вчасно  вносити доповнення та зміни законодавства до   контрольних примірників кодексів України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родовжити практику щомісячного попереднього складання статистичних звітів  напередодні  піврічних та річних періодів з метою перевірки повноти даних КП «Д-3»  та якості заповнення обліково-статистичних карток;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осилити персональну відповідальність відповідальних  осіб апарату суду, які організовую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едення обліково-статистичної роботи у суді, та працівників апарату суду за результат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еревірок, які здійснюються у суді, уживати заходів дисциплінарного впливу до працівників апарату суду, винних у порушенні вимог, що пред’являються  до ведення обліково-статистичної роботи.</w:t>
      </w:r>
    </w:p>
    <w:p>
      <w:pPr>
        <w:pStyle w:val="Style19"/>
        <w:numPr>
          <w:ilvl w:val="0"/>
          <w:numId w:val="1"/>
        </w:numPr>
        <w:spacing w:lineRule="auto" w:line="276"/>
        <w:ind w:left="1077" w:hanging="35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ацювати над удосконаленням організації роботи з ведення судової статистики, діловодства, архіву в суді;</w:t>
      </w:r>
    </w:p>
    <w:p>
      <w:pPr>
        <w:pStyle w:val="Style18"/>
        <w:numPr>
          <w:ilvl w:val="0"/>
          <w:numId w:val="1"/>
        </w:numPr>
        <w:spacing w:lineRule="auto" w:line="276"/>
        <w:ind w:left="1077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ращити роботу по підвищенню професійного рівня працівників апарату суду, підвищити ефективність навчання з працівниками апарату суду проводячи їх у формі семінару-навчання;</w:t>
      </w:r>
    </w:p>
    <w:p>
      <w:pPr>
        <w:pStyle w:val="Style19"/>
        <w:numPr>
          <w:ilvl w:val="0"/>
          <w:numId w:val="1"/>
        </w:numPr>
        <w:spacing w:lineRule="auto" w:line="276"/>
        <w:ind w:left="1077" w:hanging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находити можливість мотивування співробітників суду в умовах збільшення навантаження, браку коштів, організаційних проблем; </w:t>
      </w:r>
    </w:p>
    <w:p>
      <w:pPr>
        <w:pStyle w:val="Style19"/>
        <w:numPr>
          <w:ilvl w:val="0"/>
          <w:numId w:val="1"/>
        </w:numPr>
        <w:spacing w:lineRule="auto" w:line="276"/>
        <w:ind w:left="1077" w:hanging="35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здійснювати контроль забезпечення працівників апарату комп'ютерною  технікою та її робочий стан;</w:t>
      </w:r>
    </w:p>
    <w:p>
      <w:pPr>
        <w:pStyle w:val="Style19"/>
        <w:numPr>
          <w:ilvl w:val="0"/>
          <w:numId w:val="1"/>
        </w:numPr>
        <w:spacing w:lineRule="auto" w:line="276"/>
        <w:ind w:left="1077" w:hanging="35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живати заходів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економного використання бюджетних коштів; </w:t>
      </w:r>
    </w:p>
    <w:p>
      <w:pPr>
        <w:pStyle w:val="Style19"/>
        <w:numPr>
          <w:ilvl w:val="0"/>
          <w:numId w:val="1"/>
        </w:numPr>
        <w:spacing w:lineRule="auto" w:line="276"/>
        <w:ind w:left="1077" w:hanging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онтролювати використання електроенергії, газу, води, міжміських телефонних розмов, марок, конвертів та інших товарно-матеріальних цінностей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онтроль за виконанням цього рішення покласти на голову суду Ковальського В.І. та керівника апарату суду Насоненко Т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 на зборах                                                               В.І.Коваль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зборів</w:t>
        <w:tab/>
        <w:t xml:space="preserve">        О.Я.Саландя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eastAsia="Calibri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m.vn.court.gov.ua/sud020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05:00Z</dcterms:created>
  <dc:creator>XTreme</dc:creator>
  <dc:description/>
  <cp:keywords/>
  <dc:language>en-US</dc:language>
  <cp:lastModifiedBy>User</cp:lastModifiedBy>
  <cp:lastPrinted>2016-01-22T09:55:00Z</cp:lastPrinted>
  <dcterms:modified xsi:type="dcterms:W3CDTF">2016-01-22T07:56:00Z</dcterms:modified>
  <cp:revision>4</cp:revision>
  <dc:subject/>
  <dc:title/>
</cp:coreProperties>
</file>